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80695</wp:posOffset>
                </wp:positionV>
                <wp:extent cx="5004435" cy="489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51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 В Е Щ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ператор связи ООО «Премьер Группа Компаний» 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лучатель: ООО «Премьер Группа Компаний» 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7719738150, КПП 771901001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ОАО Сбербанк России </w:t>
                                  </w:r>
                                  <w:r>
                                    <w:rPr>
                                      <w:sz w:val="20"/>
                                    </w:rPr>
                                    <w:t>Р/с: 407028108401700058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К/с: 30101810400000000225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БИК: 044525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  <w:cantSplit w:val="true"/>
                              </w:trPr>
                              <w:tc>
                                <w:tcPr>
                                  <w:tcW w:w="27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С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на оплату услуг 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Договор №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________________ от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_______________________________________________ 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ФИО: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ид платежа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Установочная плата за интерне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 оплат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Сумма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_______ р. _____коп.  Подпись абонента:  ____________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ата заполнения:  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  <w:cantSplit w:val="true"/>
                              </w:trPr>
                              <w:tc>
                                <w:tcPr>
                                  <w:tcW w:w="27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ассир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Оператор связи ООО «Премьер Группа Компаний» 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Получатель: ООО «Премьер Группа Компаний» 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7719738150, КПП 771901001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ОАО Сбербанк России </w:t>
                                  </w:r>
                                  <w:r>
                                    <w:rPr>
                                      <w:sz w:val="20"/>
                                    </w:rPr>
                                    <w:t>Р/с: 407028108401700058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К/с: 30101810400000000225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БИК: 044525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  <w:cantSplit w:val="true"/>
                              </w:trPr>
                              <w:tc>
                                <w:tcPr>
                                  <w:tcW w:w="27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С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на оплату услуг 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Договор №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________________ от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_______________________________________________ 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ФИО: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ид платежа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Установочная плата за интерне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 оплат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Сумма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_______ р. _____коп.  Подпись абонента:  ____________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ата заполнения: 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385.15pt;mso-wrap-distance-left:0pt;mso-wrap-distance-right:9pt;mso-wrap-distance-top:0pt;mso-wrap-distance-bottom:0pt;margin-top:37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51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72.3pt,-1.5pt" to="72.3pt,-1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 В Е Щ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ператор связи ООО «Премьер Группа Компаний» Телек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учатель: ООО «Премьер Группа Компаний» Телек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7719738150, КПП 771901001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АО Сбербанк России </w:t>
                            </w:r>
                            <w:r>
                              <w:rPr>
                                <w:sz w:val="20"/>
                              </w:rPr>
                              <w:t>Р/с: 407028108401700058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/с: 30101810400000000225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БИК: 044525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  <w:cantSplit w:val="true"/>
                        </w:trPr>
                        <w:tc>
                          <w:tcPr>
                            <w:tcW w:w="27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С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на оплату услуг  свя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Договор №</w:t>
                            </w:r>
                            <w:r>
                              <w:rPr>
                                <w:sz w:val="16"/>
                              </w:rPr>
                              <w:t xml:space="preserve"> ________________ от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Адрес: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________________________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ФИО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Вид платежа:</w:t>
                            </w:r>
                            <w:r>
                              <w:rPr>
                                <w:sz w:val="16"/>
                              </w:rPr>
                              <w:t xml:space="preserve"> Установочная плата за интерне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 оплат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Сумма:</w:t>
                            </w:r>
                            <w:r>
                              <w:rPr>
                                <w:sz w:val="16"/>
                              </w:rPr>
                              <w:t xml:space="preserve">_______ р. _____коп.  Подпись абонента:  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Дата заполнения:   _____________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  <w:cantSplit w:val="true"/>
                        </w:trPr>
                        <w:tc>
                          <w:tcPr>
                            <w:tcW w:w="27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ассир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ператор связи ООО «Премьер Группа Компаний» Телек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лучатель: ООО «Премьер Группа Компаний» Телек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7719738150, КПП 771901001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АО Сбербанк России </w:t>
                            </w:r>
                            <w:r>
                              <w:rPr>
                                <w:sz w:val="20"/>
                              </w:rPr>
                              <w:t>Р/с: 407028108401700058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/с: 30101810400000000225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БИК: 044525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  <w:cantSplit w:val="true"/>
                        </w:trPr>
                        <w:tc>
                          <w:tcPr>
                            <w:tcW w:w="27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С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на оплату услуг  свя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Договор №</w:t>
                            </w:r>
                            <w:r>
                              <w:rPr>
                                <w:sz w:val="16"/>
                              </w:rPr>
                              <w:t xml:space="preserve"> ________________ от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Адрес: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________________________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ФИО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Вид платежа:</w:t>
                            </w:r>
                            <w:r>
                              <w:rPr>
                                <w:sz w:val="16"/>
                              </w:rPr>
                              <w:t xml:space="preserve"> Установочная плата за интерне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 оплат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Сумма:</w:t>
                            </w:r>
                            <w:r>
                              <w:rPr>
                                <w:sz w:val="16"/>
                              </w:rPr>
                              <w:t xml:space="preserve">_______ р. _____коп.  Подпись абонента:  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Дата заполнения: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-190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-1.5pt" to="72.3pt,-1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0:00Z</dcterms:created>
  <dc:creator>Татьяна</dc:creator>
  <dc:description/>
  <cp:keywords/>
  <dc:language>en-US</dc:language>
  <cp:lastModifiedBy>Admin</cp:lastModifiedBy>
  <dcterms:modified xsi:type="dcterms:W3CDTF">2013-09-17T06:52:00Z</dcterms:modified>
  <cp:revision>6</cp:revision>
  <dc:subject/>
  <dc:title/>
</cp:coreProperties>
</file>